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 xml:space="preserve">ЗАЯВКА </w:t>
      </w:r>
    </w:p>
    <w:p>
      <w:pPr>
        <w:pStyle w:val="Normal"/>
        <w:jc w:val="right"/>
        <w:rPr>
          <w:rFonts w:ascii="Sylfaen" w:hAnsi="Sylfaen" w:cs="Sylfaen"/>
          <w:b/>
          <w:b/>
          <w:color w:val="FF0000"/>
          <w:sz w:val="28"/>
          <w:szCs w:val="32"/>
        </w:rPr>
      </w:pPr>
      <w:r>
        <w:rPr>
          <w:rFonts w:cs="Sylfaen" w:ascii="Sylfaen" w:hAnsi="Sylfaen"/>
          <w:b/>
          <w:color w:val="FF0000"/>
          <w:sz w:val="28"/>
          <w:szCs w:val="32"/>
        </w:rPr>
        <w:t xml:space="preserve">Заявку направляем: </w:t>
      </w:r>
      <w:r>
        <w:rPr>
          <w:rFonts w:cs="Sylfaen" w:ascii="Sylfaen" w:hAnsi="Sylfaen"/>
          <w:b/>
          <w:color w:val="FF0000"/>
          <w:sz w:val="28"/>
          <w:szCs w:val="32"/>
          <w:lang w:val="en-US"/>
        </w:rPr>
        <w:t>arenda</w:t>
      </w:r>
      <w:r>
        <w:rPr>
          <w:rFonts w:cs="Sylfaen" w:ascii="Sylfaen" w:hAnsi="Sylfaen"/>
          <w:b/>
          <w:color w:val="FF0000"/>
          <w:sz w:val="28"/>
          <w:szCs w:val="32"/>
        </w:rPr>
        <w:t>.</w:t>
      </w:r>
      <w:r>
        <w:rPr>
          <w:rFonts w:cs="Sylfaen" w:ascii="Sylfaen" w:hAnsi="Sylfaen"/>
          <w:b/>
          <w:color w:val="FF0000"/>
          <w:sz w:val="28"/>
          <w:szCs w:val="32"/>
          <w:lang w:val="en-US"/>
        </w:rPr>
        <w:t>tmn</w:t>
      </w:r>
      <w:r>
        <w:rPr>
          <w:rFonts w:cs="Sylfaen" w:ascii="Sylfaen" w:hAnsi="Sylfaen"/>
          <w:b/>
          <w:color w:val="FF0000"/>
          <w:sz w:val="28"/>
          <w:szCs w:val="32"/>
        </w:rPr>
        <w:t>@</w:t>
      </w:r>
      <w:r>
        <w:rPr>
          <w:rFonts w:cs="Sylfaen" w:ascii="Sylfaen" w:hAnsi="Sylfaen"/>
          <w:b/>
          <w:color w:val="FF0000"/>
          <w:sz w:val="28"/>
          <w:szCs w:val="32"/>
          <w:lang w:val="en-US"/>
        </w:rPr>
        <w:t>mail</w:t>
      </w:r>
      <w:r>
        <w:rPr>
          <w:rFonts w:cs="Sylfaen" w:ascii="Sylfaen" w:hAnsi="Sylfaen"/>
          <w:b/>
          <w:color w:val="FF0000"/>
          <w:sz w:val="28"/>
          <w:szCs w:val="32"/>
        </w:rPr>
        <w:t>.</w:t>
      </w:r>
      <w:r>
        <w:rPr>
          <w:rFonts w:cs="Sylfaen" w:ascii="Sylfaen" w:hAnsi="Sylfaen"/>
          <w:b/>
          <w:color w:val="FF0000"/>
          <w:sz w:val="28"/>
          <w:szCs w:val="32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ажаемые господа, просим Вас заполнить заявку, которая позволит максимально учитывать Ваши потребности при размещении в Т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ные данны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ридическое название фирмы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рговый профиль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(возраст/пол)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овая категория (бюджетное, средний «-», средний, средний«+», высокий, эксклюзив), необходимо подчеркнуть все продаваемые вами категории товара.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Торговые марки (если мульти бренд указать).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Работаете ли вы по договору франчайзинга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Имеется ли у Вас иной бизнес, указать какой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Торговые объекты, где представлена Ваша компания (название каждого магазина, занимаемая торговая площадь, адрес)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ие магазины, на Ваш взгляд, должны быть представлены рядом с Вашим отделом (название, профиль)__________________________________________________________________________________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магазины, на Ваш взгляд, не должны быть представлены рядом с Вашим отделом и в ТЦ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бходимо ли наличие рекламы Вашего магазина, торговой марки снаружи ТЦ (укажите Ваши предложения по размещению)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способы привлечения покупателей Вы используете (скидки, рекламные буклеты, телевидение, радио, рекламные акции и т.д.)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сим рассмотреть возможность арендовать площадь под:____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лания по аренде площадей (помещени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1"/>
        <w:gridCol w:w="1037"/>
        <w:gridCol w:w="1853"/>
        <w:gridCol w:w="1461"/>
        <w:gridCol w:w="1281"/>
        <w:gridCol w:w="1060"/>
        <w:gridCol w:w="149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ТР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ощади в м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кладской площади в м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площади (этаж, № помещ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электроэнергии кВт/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телефонных линиях (количество номер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ый срок арен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емая арендная ставка за 1м2 общей площади.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Ц Солнеч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Ц Фавор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Малах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Верхний 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данные претендент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и должность лица, ответственного за ведение переговоров по вопросам аренды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тернет-сайт _________________________________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.И.О. _______________________________________________________Подпись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нимания концепции  вашего бизнеса, Вам необходимо предоставить фотографию существующего торгового объекта (острова, магазина), который вы хотите реализовать в ТРЦ. Если существующего объекта нет, необходимо предоставить фотографии подобного торгового объекта, который по стилю, оборудованию, концепции похож на тот, который вы хотите реализовать в ТРЦ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оставление Вами презентации своей компании ускорит процесс принятия решения по возможности предоставления арендных площад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№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Ф.И.О. сотрудника, принявшего заявку _________________________________  Подпись ________________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_AvanteBs" w:hAnsi="a_AvanteBs" w:cs="a_AvanteBs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5:00Z</dcterms:created>
  <dc:creator>Катусин</dc:creator>
  <dc:description/>
  <cp:keywords/>
  <dc:language>en-US</dc:language>
  <cp:lastModifiedBy>Игнатенко Светлана</cp:lastModifiedBy>
  <cp:lastPrinted>2012-11-01T15:58:00Z</cp:lastPrinted>
  <dcterms:modified xsi:type="dcterms:W3CDTF">2024-09-20T06:26:00Z</dcterms:modified>
  <cp:revision>3</cp:revision>
  <dc:subject/>
  <dc:title>АНКЕТА АРЕНДАТОРА</dc:title>
</cp:coreProperties>
</file>